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48"/>
        <w:rPr/>
      </w:pPr>
      <w:bookmarkStart w:id="0" w:name="SADRZAJ_048"/>
      <w:r>
        <w:rPr>
          <w:rFonts w:cs="Arial" w:ascii="Arial" w:hAnsi="Arial"/>
          <w:sz w:val="22"/>
          <w:lang w:val="ru-RU"/>
        </w:rPr>
        <w:t>На основу члана 79. став 1. Закона о националним саветима националних мањина («Службени гласник РС», бр. 72</w:t>
      </w:r>
      <w:r>
        <w:rPr>
          <w:rFonts w:cs="Arial" w:ascii="Arial" w:hAnsi="Arial"/>
          <w:sz w:val="22"/>
          <w:lang w:val="sr-CS"/>
        </w:rPr>
        <w:t>/09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  <w:lang w:val="sr-CS"/>
        </w:rPr>
        <w:t xml:space="preserve"> 20/14</w:t>
      </w:r>
      <w:r>
        <w:rPr>
          <w:rFonts w:cs="Arial" w:ascii="Arial" w:hAnsi="Arial"/>
          <w:sz w:val="22"/>
          <w:lang w:val="ru-RU"/>
        </w:rPr>
        <w:t xml:space="preserve"> – одлука УС</w:t>
      </w:r>
      <w:r>
        <w:rPr>
          <w:rFonts w:cs="Arial" w:ascii="Arial" w:hAnsi="Arial"/>
          <w:sz w:val="22"/>
          <w:lang w:val="sr-CS"/>
        </w:rPr>
        <w:t xml:space="preserve"> и 55/14</w:t>
      </w:r>
      <w:r>
        <w:rPr>
          <w:rFonts w:cs="Arial" w:ascii="Arial" w:hAnsi="Arial"/>
          <w:sz w:val="22"/>
          <w:lang w:val="ru-RU"/>
        </w:rPr>
        <w:t>),</w:t>
      </w:r>
    </w:p>
    <w:p>
      <w:pPr>
        <w:pStyle w:val="Normal"/>
        <w:tabs>
          <w:tab w:val="clear" w:pos="720"/>
          <w:tab w:val="center" w:pos="7513" w:leader="none"/>
        </w:tabs>
        <w:ind w:firstLine="748"/>
        <w:rPr/>
      </w:pPr>
      <w:r>
        <w:rPr>
          <w:rFonts w:cs="Arial" w:ascii="Arial" w:hAnsi="Arial"/>
          <w:sz w:val="22"/>
          <w:lang w:val="ru-RU"/>
        </w:rPr>
        <w:t xml:space="preserve">Републичка изборна комисија, на седници одржаној 15. </w:t>
      </w:r>
      <w:r>
        <w:rPr>
          <w:rFonts w:cs="Arial" w:ascii="Arial" w:hAnsi="Arial"/>
          <w:sz w:val="22"/>
          <w:lang w:val="sr-CS"/>
        </w:rPr>
        <w:t>октобра 2014. године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ru-RU"/>
        </w:rPr>
        <w:t xml:space="preserve"> донела је</w:t>
      </w:r>
      <w:r>
        <w:rPr>
          <w:rFonts w:cs="Arial" w:ascii="Arial" w:hAnsi="Arial"/>
          <w:sz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Р Е Ш Е Њ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CS"/>
        </w:rPr>
      </w:pPr>
      <w:bookmarkStart w:id="1" w:name="SADRZAJ_048"/>
      <w:r>
        <w:rPr>
          <w:rFonts w:cs="Arial" w:ascii="Arial" w:hAnsi="Arial"/>
          <w:b/>
          <w:bCs/>
          <w:sz w:val="27"/>
          <w:szCs w:val="27"/>
          <w:lang w:val="ru-RU"/>
        </w:rPr>
        <w:t>О УТВРЂИВАЊУ ЗБИРНЕ ИЗБОРНЕ ЛИСТЕ</w:t>
      </w:r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7"/>
          <w:lang w:val="sr-CS"/>
        </w:rPr>
      </w:pPr>
      <w:r>
        <w:rPr>
          <w:rFonts w:cs="Arial" w:ascii="Arial" w:hAnsi="Arial"/>
          <w:b/>
          <w:bCs/>
          <w:sz w:val="22"/>
          <w:szCs w:val="27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ru-RU"/>
        </w:rPr>
        <w:t xml:space="preserve">1. Утврђује се Збирна изборна листа кандидата за изборе за чланове Националног савета </w:t>
      </w:r>
      <w:r>
        <w:rPr>
          <w:rFonts w:cs="Arial" w:ascii="Arial" w:hAnsi="Arial"/>
          <w:b/>
          <w:sz w:val="22"/>
          <w:lang w:val="ru-RU"/>
        </w:rPr>
        <w:t>румунске</w:t>
      </w:r>
      <w:r>
        <w:rPr>
          <w:rFonts w:cs="Arial" w:ascii="Arial" w:hAnsi="Arial"/>
          <w:sz w:val="22"/>
          <w:lang w:val="ru-RU"/>
        </w:rPr>
        <w:t xml:space="preserve"> националне мањине, расписане за 26. октобар 2014. године, и то: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1. УЈЕДИЊЕНА  ЛИСТА – ДАНИЕЛ ПЕТРОВИЋ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LISTA UNITĂ – DANIEL PETROVICI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8431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5"/>
        <w:gridCol w:w="2333"/>
        <w:gridCol w:w="833"/>
        <w:gridCol w:w="2737"/>
        <w:gridCol w:w="185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Ред. </w:t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>рој</w:t>
              <w:br/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ro-RO"/>
              </w:rPr>
              <w:t>Nr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ro-RO"/>
              </w:rPr>
              <w:t>cr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  <w:br/>
            </w:r>
            <w:r>
              <w:rPr>
                <w:rFonts w:cs="Arial" w:ascii="Arial" w:hAnsi="Arial"/>
                <w:b/>
                <w:bCs/>
                <w:sz w:val="16"/>
                <w:lang w:val="ro-RO"/>
              </w:rPr>
              <w:t>Prenumele şi num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Година рођењ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  <w:br/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o-RO"/>
              </w:rPr>
              <w:t>Profes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  <w:br/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o-RO"/>
              </w:rPr>
              <w:t>Domiciliul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иел Петр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дип. ин</w:t>
            </w:r>
            <w:r>
              <w:rPr>
                <w:rFonts w:cs="Arial" w:ascii="Arial" w:hAnsi="Arial"/>
                <w:sz w:val="20"/>
                <w:lang w:val="sr-RS"/>
              </w:rPr>
              <w:t>г.</w:t>
            </w:r>
            <w:r>
              <w:rPr>
                <w:rFonts w:cs="Arial" w:ascii="Arial" w:hAnsi="Arial"/>
                <w:sz w:val="20"/>
                <w:lang w:val="ru-RU"/>
              </w:rPr>
              <w:t xml:space="preserve"> технологиј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ра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рчел Драг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6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стер пра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ви Са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таша Тош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8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двока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јеча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ику Чоб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6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вина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ви Са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е Барб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блицис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зд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нуца Цар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 сест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ша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нел Буга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ес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ч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цијан Петр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ес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Бан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  <w:r>
              <w:rPr>
                <w:rFonts w:cs="Arial" w:ascii="Arial" w:hAnsi="Arial"/>
                <w:sz w:val="20"/>
                <w:lang w:val="ru-RU"/>
              </w:rPr>
              <w:t xml:space="preserve"> Ново Сел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нишоара Цар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6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фес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ви Са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рин Ме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6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љопривред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уштиљ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аса Тодор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6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ољопривредни техни</w:t>
            </w:r>
            <w:r>
              <w:rPr>
                <w:rFonts w:cs="Arial" w:ascii="Arial" w:hAnsi="Arial"/>
                <w:sz w:val="20"/>
              </w:rPr>
              <w:t>ча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кв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иколета Опре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тернационални менаџ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иц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ар Шаји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ес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ебена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лија Пенц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ипл</w:t>
            </w:r>
            <w:r>
              <w:rPr>
                <w:rFonts w:cs="Arial" w:ascii="Arial" w:hAnsi="Arial"/>
                <w:sz w:val="20"/>
                <w:lang w:val="sr-RS"/>
              </w:rPr>
              <w:t>омирани</w:t>
            </w:r>
            <w:r>
              <w:rPr>
                <w:rFonts w:cs="Arial" w:ascii="Arial" w:hAnsi="Arial"/>
                <w:sz w:val="20"/>
              </w:rPr>
              <w:t xml:space="preserve"> прав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имирова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ра Ранк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ден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инц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нел Петр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ономски технича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ша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ну Лотре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љопривред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ибуна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дија Чи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есор виолин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вч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бериу Гој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љопривред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аж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јана Голоме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ес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ша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гарета Воји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уцент реализато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рењан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ус Живоји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љопривред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тјес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гурел Бун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узет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вин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  <w:r>
        <w:br w:type="page"/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ru-RU"/>
        </w:rPr>
        <w:t>2. „ИНИЦИЈАТИВА РУМУНА ИЗ СРБИЈЕ” - БОЈАН БАРБУЦИЋ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INITIATIVA ROMANILOR DIN SERBIA” -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BOJAN BARBUCIĆ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81"/>
        <w:gridCol w:w="833"/>
        <w:gridCol w:w="2772"/>
        <w:gridCol w:w="1857"/>
      </w:tblGrid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Ред. </w:t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>рој</w:t>
              <w:br/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ro-RO"/>
              </w:rPr>
              <w:t>Nr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ro-RO"/>
              </w:rPr>
              <w:t>c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  <w:br/>
            </w:r>
            <w:r>
              <w:rPr>
                <w:rFonts w:cs="Arial" w:ascii="Arial" w:hAnsi="Arial"/>
                <w:b/>
                <w:bCs/>
                <w:sz w:val="16"/>
                <w:lang w:val="ro-RO"/>
              </w:rPr>
              <w:t>Prenumele şi num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Година рођењ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  <w:br/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o-RO"/>
              </w:rPr>
              <w:t>Profes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  <w:br/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o-RO"/>
              </w:rPr>
              <w:t>Domiciliul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Бојан </w:t>
            </w:r>
            <w:r>
              <w:rPr>
                <w:rFonts w:cs="Arial" w:ascii="Arial" w:hAnsi="Arial"/>
                <w:sz w:val="20"/>
                <w:lang w:val="sr-RS"/>
              </w:rPr>
              <w:t>Барбуци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ћ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узетни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естовац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Тихан Матасареви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19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зионе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Кладово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 xml:space="preserve">Светлана Николи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итиколо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</w:rPr>
              <w:t>Панчево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учијан Данил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196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тор култур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Земун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љана Бугари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198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ипл</w:t>
            </w:r>
            <w:r>
              <w:rPr>
                <w:rFonts w:cs="Arial" w:ascii="Arial" w:hAnsi="Arial"/>
                <w:sz w:val="20"/>
                <w:lang w:val="sr-RS"/>
              </w:rPr>
              <w:t>омирани</w:t>
            </w:r>
            <w:r>
              <w:rPr>
                <w:rFonts w:cs="Arial" w:ascii="Arial" w:hAnsi="Arial"/>
                <w:sz w:val="20"/>
              </w:rPr>
              <w:t xml:space="preserve"> фармацеу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Бор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 xml:space="preserve">Југослав </w:t>
            </w:r>
            <w:r>
              <w:rPr>
                <w:rFonts w:cs="Arial" w:ascii="Arial" w:hAnsi="Arial"/>
                <w:sz w:val="20"/>
                <w:lang w:val="sr-RS"/>
              </w:rPr>
              <w:t>Ђ</w:t>
            </w:r>
            <w:r>
              <w:rPr>
                <w:rFonts w:cs="Arial" w:ascii="Arial" w:hAnsi="Arial"/>
                <w:sz w:val="20"/>
                <w:lang w:val="sr-Latn-RS"/>
              </w:rPr>
              <w:t>ор</w:t>
            </w:r>
            <w:r>
              <w:rPr>
                <w:rFonts w:cs="Arial" w:ascii="Arial" w:hAnsi="Arial"/>
                <w:sz w:val="20"/>
                <w:lang w:val="sr-RS"/>
              </w:rPr>
              <w:t>ђ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евић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196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>дипл</w:t>
            </w:r>
            <w:r>
              <w:rPr>
                <w:rFonts w:cs="Arial" w:ascii="Arial" w:hAnsi="Arial"/>
                <w:sz w:val="20"/>
                <w:lang w:val="sr-RS"/>
              </w:rPr>
              <w:t>омирани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пољопривредни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Бор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ретомир Милутинови</w:t>
            </w:r>
            <w:r>
              <w:rPr>
                <w:rFonts w:cs="Arial" w:ascii="Arial" w:hAnsi="Arial"/>
                <w:sz w:val="20"/>
                <w:lang w:val="sr-RS"/>
              </w:rPr>
              <w:t>ћ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љопривредни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</w:rPr>
              <w:t>Зајечар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>Ната</w:t>
            </w:r>
            <w:r>
              <w:rPr>
                <w:rFonts w:cs="Arial" w:ascii="Arial" w:hAnsi="Arial"/>
                <w:sz w:val="20"/>
                <w:lang w:val="sr-RS"/>
              </w:rPr>
              <w:t>ш</w:t>
            </w:r>
            <w:r>
              <w:rPr>
                <w:rFonts w:cs="Arial" w:ascii="Arial" w:hAnsi="Arial"/>
                <w:sz w:val="20"/>
                <w:lang w:val="sr-Latn-RS"/>
              </w:rPr>
              <w:t>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RS"/>
              </w:rPr>
              <w:t>Кра</w:t>
            </w:r>
            <w:r>
              <w:rPr>
                <w:rFonts w:cs="Arial" w:ascii="Arial" w:hAnsi="Arial"/>
                <w:sz w:val="20"/>
                <w:lang w:val="sr-RS"/>
              </w:rPr>
              <w:t>ч</w:t>
            </w:r>
            <w:r>
              <w:rPr>
                <w:rFonts w:cs="Arial" w:ascii="Arial" w:hAnsi="Arial"/>
                <w:sz w:val="20"/>
                <w:lang w:val="sr-Latn-RS"/>
              </w:rPr>
              <w:t>унови</w:t>
            </w:r>
            <w:r>
              <w:rPr>
                <w:rFonts w:cs="Arial" w:ascii="Arial" w:hAnsi="Arial"/>
                <w:sz w:val="20"/>
                <w:lang w:val="sr-RS"/>
              </w:rPr>
              <w:t>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19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д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р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Јовица Катали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196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електротехни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sr-RS"/>
              </w:rPr>
              <w:t>ч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а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Долово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Илија Поп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19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>дипл</w:t>
            </w:r>
            <w:r>
              <w:rPr>
                <w:rFonts w:cs="Arial" w:ascii="Arial" w:hAnsi="Arial"/>
                <w:sz w:val="20"/>
                <w:lang w:val="sr-RS"/>
              </w:rPr>
              <w:t>омирани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економис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Кладово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дослав Филиповиц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19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ипл</w:t>
            </w:r>
            <w:r>
              <w:rPr>
                <w:rFonts w:cs="Arial" w:ascii="Arial" w:hAnsi="Arial"/>
                <w:sz w:val="20"/>
                <w:lang w:val="sr-RS"/>
              </w:rPr>
              <w:t>омиран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е</w:t>
            </w:r>
            <w:r>
              <w:rPr>
                <w:rFonts w:cs="Arial" w:ascii="Arial" w:hAnsi="Arial"/>
                <w:sz w:val="20"/>
              </w:rPr>
              <w:t>кономис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Панчево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Гордана С</w:t>
            </w:r>
            <w:r>
              <w:rPr>
                <w:rFonts w:cs="Arial" w:ascii="Arial" w:hAnsi="Arial"/>
                <w:sz w:val="20"/>
                <w:lang w:val="sr-RS"/>
              </w:rPr>
              <w:t>т</w:t>
            </w:r>
            <w:r>
              <w:rPr>
                <w:rFonts w:cs="Arial" w:ascii="Arial" w:hAnsi="Arial"/>
                <w:sz w:val="20"/>
              </w:rPr>
              <w:t>анкови</w:t>
            </w:r>
            <w:r>
              <w:rPr>
                <w:rFonts w:cs="Arial" w:ascii="Arial" w:hAnsi="Arial"/>
                <w:sz w:val="20"/>
                <w:lang w:val="sr-RS"/>
              </w:rPr>
              <w:t>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198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>професор Српске књижевности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RS"/>
              </w:rPr>
              <w:t>и јез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Бор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Емануел Котариц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197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тргова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Долово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ника Јанку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тор медици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ак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илун Ива</w:t>
            </w:r>
            <w:r>
              <w:rPr>
                <w:rFonts w:cs="Arial" w:ascii="Arial" w:hAnsi="Arial"/>
                <w:sz w:val="20"/>
                <w:lang w:val="sr-RS"/>
              </w:rPr>
              <w:t>ш</w:t>
            </w:r>
            <w:r>
              <w:rPr>
                <w:rFonts w:cs="Arial" w:ascii="Arial" w:hAnsi="Arial"/>
                <w:sz w:val="20"/>
              </w:rPr>
              <w:t>кови</w:t>
            </w:r>
            <w:r>
              <w:rPr>
                <w:rFonts w:cs="Arial" w:ascii="Arial" w:hAnsi="Arial"/>
                <w:sz w:val="20"/>
                <w:lang w:val="sr-RS"/>
              </w:rPr>
              <w:t>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196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музича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Кладово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Дорина Ч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197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>дома</w:t>
            </w:r>
            <w:r>
              <w:rPr>
                <w:rFonts w:cs="Arial" w:ascii="Arial" w:hAnsi="Arial"/>
                <w:sz w:val="20"/>
                <w:lang w:val="sr-RS"/>
              </w:rPr>
              <w:t>ћ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иц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Долово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Зоран Гу</w:t>
            </w:r>
            <w:r>
              <w:rPr>
                <w:rFonts w:cs="Arial" w:ascii="Arial" w:hAnsi="Arial"/>
                <w:sz w:val="20"/>
                <w:lang w:val="sr-RS"/>
              </w:rPr>
              <w:t>ђ</w:t>
            </w: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sz w:val="20"/>
                <w:lang w:val="sr-RS"/>
              </w:rPr>
              <w:t>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д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р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ијел Петковс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д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р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Драган Згерђ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197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адвока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Панчево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дан Живк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197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радни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Бољевац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ru-RU"/>
        </w:rPr>
        <w:t>3</w:t>
      </w:r>
      <w:r>
        <w:rPr>
          <w:rFonts w:cs="Arial" w:ascii="Arial" w:hAnsi="Arial"/>
          <w:b/>
          <w:bCs/>
          <w:lang w:val="sl-SI"/>
        </w:rPr>
        <w:t>.</w:t>
      </w:r>
      <w:r>
        <w:rPr>
          <w:rFonts w:cs="Arial" w:ascii="Arial" w:hAnsi="Arial"/>
          <w:b/>
          <w:bCs/>
          <w:lang w:val="ru-RU"/>
        </w:rPr>
        <w:t xml:space="preserve"> ЗАЈЕДНИЦА РУМУНА – СТЕВАН МИХАЈЛОВ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COMUNITATEA ROMÂNILOR – STEVAN MIHAILOV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75"/>
        <w:gridCol w:w="833"/>
        <w:gridCol w:w="2772"/>
        <w:gridCol w:w="1863"/>
      </w:tblGrid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Ред. </w:t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>рој</w:t>
              <w:br/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ro-RO"/>
              </w:rPr>
              <w:t>Nr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ro-RO"/>
              </w:rPr>
              <w:t>cr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  <w:br/>
            </w:r>
            <w:r>
              <w:rPr>
                <w:rFonts w:cs="Arial" w:ascii="Arial" w:hAnsi="Arial"/>
                <w:b/>
                <w:bCs/>
                <w:sz w:val="16"/>
                <w:lang w:val="ro-RO"/>
              </w:rPr>
              <w:t>Prenumele şi num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Година рођењ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  <w:br/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o-RO"/>
              </w:rPr>
              <w:t>Profes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  <w:br/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o-RO"/>
              </w:rPr>
              <w:t>Domiciliul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еван Михајлов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tevan Mihailo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дипломирани инжење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inginer diploma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анатско Ново Сел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atu Nou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он Омора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Ion Omor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ардиоло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cardiolo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рша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Vârşeţ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велина Ранисав Тапавичк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Evelina Ranisav Tapavick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дипломирани економист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st diploma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рша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Vârşeţ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елу Ардеља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Nelu Ardele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ктор ветеринарске медицин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medic veterina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окв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ân Mihai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аниел Магду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aniel Magd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стер економије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master economi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вачиц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Covăciţa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алентина Веселинов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entina Veselino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eкономски технича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hnician economi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Б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RS"/>
              </w:rPr>
              <w:t>Н. Сел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atu Nou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рел Чебза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orel Cebz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кономски техничар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те</w:t>
            </w:r>
            <w:r>
              <w:rPr>
                <w:rFonts w:cs="Arial" w:ascii="Arial" w:hAnsi="Arial"/>
                <w:sz w:val="20"/>
              </w:rPr>
              <w:t>hnician economi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окв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ro-RO"/>
              </w:rPr>
              <w:t>Sân Mihai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авинел Попеску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ro-RO"/>
              </w:rPr>
              <w:t>Lavinel Popesc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дипломирани правни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i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рша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Vârşeţ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>E</w:t>
            </w:r>
            <w:r>
              <w:rPr>
                <w:rFonts w:cs="Arial" w:ascii="Arial" w:hAnsi="Arial"/>
                <w:sz w:val="20"/>
              </w:rPr>
              <w:t>лена Леле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Elena Lele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есо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profes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sz w:val="20"/>
                <w:lang w:val="sr-RS"/>
              </w:rPr>
              <w:t>рша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ro-RO"/>
              </w:rPr>
              <w:t>Vârşeţ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ебастијан Чорта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ebastian Ciort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стер економиј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master economi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раж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traja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иктор Малајмар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Victor Mălaima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ктор стоматологиј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medic stomatolo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либуна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Alibunar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рнелија Берлова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Cornelia Berlov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рбанист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bani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либуна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Alibunar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он Паунеску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Ion Păunesc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muncit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Сутјес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ărcia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он Граур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Ion Grau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фта</w:t>
            </w:r>
            <w:r>
              <w:rPr>
                <w:rFonts w:cs="Arial" w:ascii="Arial" w:hAnsi="Arial"/>
                <w:sz w:val="20"/>
                <w:lang w:val="sr-RS"/>
              </w:rPr>
              <w:t>л</w:t>
            </w:r>
            <w:r>
              <w:rPr>
                <w:rFonts w:cs="Arial" w:ascii="Arial" w:hAnsi="Arial"/>
                <w:sz w:val="20"/>
              </w:rPr>
              <w:t>моло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talmolo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рша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Vârşeţ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лијана Пуј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sr-RS"/>
              </w:rPr>
              <w:t>Ileana Pu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шумарски технича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tehnician silvi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зди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Uzdin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онел Узон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Ionel Uzon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етеороло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meteorolo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рша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Vârşeţ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акоб Бајеће Тодо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Iacob Băiece To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ва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bucăta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штиљ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Coştei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инодора Зариј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Minodora Zăr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маћиц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casnic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ладимирова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Petrovasâla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оњел Борон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nel Boron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љопривредни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agricult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ли Жам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Jamul Mic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ирча Брзован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Mircea B</w:t>
            </w:r>
            <w:r>
              <w:rPr>
                <w:rFonts w:cs="Arial" w:ascii="Arial" w:hAnsi="Arial"/>
                <w:sz w:val="20"/>
                <w:lang w:val="ro-RO"/>
              </w:rPr>
              <w:t>ârzov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читељ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învăţăt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лов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oave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рија Бегениши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Beghene</w:t>
            </w:r>
            <w:r>
              <w:rPr>
                <w:rFonts w:cs="Arial" w:ascii="Arial" w:hAnsi="Arial"/>
                <w:sz w:val="20"/>
                <w:lang w:val="ro-RO"/>
              </w:rPr>
              <w:t>şIc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195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лужбени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</w:t>
            </w:r>
            <w:r>
              <w:rPr>
                <w:rFonts w:cs="Arial" w:ascii="Arial" w:hAnsi="Arial"/>
                <w:sz w:val="20"/>
                <w:lang w:val="ro-RO"/>
              </w:rPr>
              <w:t>ţionar publi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рша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Vârşeţ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Eмануел Чебзан Зема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Emanuel Cebzan Zem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љопривредни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cult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иколинци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Nicolin</w:t>
            </w:r>
            <w:r>
              <w:rPr>
                <w:rFonts w:cs="Arial" w:ascii="Arial" w:hAnsi="Arial"/>
                <w:sz w:val="20"/>
                <w:lang w:val="ro-RO"/>
              </w:rPr>
              <w:t>ţ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иколаје Магд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Nicolae Magd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љопривредни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cult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лајкова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Vlaicovăc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4. НЕЗАВИСНИ РУМУНИ СРБИЈЕ – ДР ДОРИНЕЛ СТАН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 xml:space="preserve">ROMÂNII INDEPENDENŢI DIN SERBIA – DR. </w:t>
      </w:r>
      <w:r>
        <w:rPr>
          <w:rFonts w:cs="Arial" w:ascii="Arial" w:hAnsi="Arial"/>
          <w:b/>
          <w:bCs/>
          <w:lang w:val="ru-RU"/>
        </w:rPr>
        <w:t>DORINEL STAN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70"/>
        <w:gridCol w:w="833"/>
        <w:gridCol w:w="2777"/>
        <w:gridCol w:w="1863"/>
      </w:tblGrid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Ред. </w:t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>рој</w:t>
              <w:br/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ro-RO"/>
              </w:rPr>
              <w:t>Nr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ro-RO"/>
              </w:rPr>
              <w:t>cr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  <w:br/>
            </w:r>
            <w:r>
              <w:rPr>
                <w:rFonts w:cs="Arial" w:ascii="Arial" w:hAnsi="Arial"/>
                <w:b/>
                <w:bCs/>
                <w:sz w:val="16"/>
                <w:lang w:val="ro-RO"/>
              </w:rPr>
              <w:t>Prenumele şi num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Година рођењ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  <w:br/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o-RO"/>
              </w:rPr>
              <w:t>Profes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  <w:br/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o-RO"/>
              </w:rPr>
              <w:t>Domiciliul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Доринел Ста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Dorinel St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19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доктор наук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doctor în ştiinţ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Мало Средишт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Srediştea Mică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Даниел Унгу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Daniel Ungu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19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дипл. техноло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tehnolo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Тора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ME"/>
              </w:rPr>
            </w:pPr>
            <w:r>
              <w:rPr>
                <w:rFonts w:cs="Arial" w:ascii="Arial" w:hAnsi="Arial"/>
                <w:sz w:val="20"/>
                <w:szCs w:val="22"/>
                <w:lang w:val="sr-Latn-ME"/>
              </w:rPr>
              <w:t>Torac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Родика Алмажа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Rodica Almăj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19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професор историј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profes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Алибуна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ME"/>
              </w:rPr>
            </w:pPr>
            <w:r>
              <w:rPr>
                <w:rFonts w:cs="Arial" w:ascii="Arial" w:hAnsi="Arial"/>
                <w:sz w:val="20"/>
                <w:szCs w:val="22"/>
                <w:lang w:val="sr-Latn-ME"/>
              </w:rPr>
              <w:t>Alibunar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Марија Пислару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Măria Pâslar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19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наставник раз.настав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învăţăto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Врша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ME"/>
              </w:rPr>
            </w:pPr>
            <w:r>
              <w:rPr>
                <w:rFonts w:cs="Arial" w:ascii="Arial" w:hAnsi="Arial"/>
                <w:sz w:val="20"/>
                <w:szCs w:val="22"/>
                <w:lang w:val="sr-Latn-ME"/>
              </w:rPr>
              <w:t>Vârşeţ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Пера Моха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Pera Moh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19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доктор ветерин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doctor veterina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Локв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ME"/>
              </w:rPr>
            </w:pPr>
            <w:r>
              <w:rPr>
                <w:rFonts w:cs="Arial" w:ascii="Arial" w:hAnsi="Arial"/>
                <w:sz w:val="20"/>
                <w:szCs w:val="22"/>
                <w:lang w:val="sr-Latn-ME"/>
              </w:rPr>
              <w:t>Sân-Mihai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Ксенија Олђ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Xenia Oalg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19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дипл. инжење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ingin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Узди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Uzdin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Мита Оморја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Mita Omore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19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пензионе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pensiona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Б.Ново Сел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Satu-Nou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Октавијан Отоног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Octavian Otonog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19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доктор специјалист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medic speciali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Селеуш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Seleuş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Вирџинија Мунћа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Virginia Munce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19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дипл. фармацеу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farmacist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Врша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Vârşeţ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1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Маринел Негру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Marinel Negr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19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универзитетски професо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profеsor univ. doct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Врша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Vârşeţ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1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Јонел Ивашку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Ionel Ivaşc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19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тргова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comerciali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Јаблан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Iablanca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1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Ана Микш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Ana Micş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19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заступник осигурањ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agent de asigur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Бариц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Sân-Ianăş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1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Јонел Барбу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Ionel Barb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19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економски технича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tehnicean economi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Владимирова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Petrovasâla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1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Мирћа Котрл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Mircea Cotâr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19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наставник раз.настав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învăţăt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Влајкова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Vlaicovăţ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1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Сперанца Ђуки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Speranţa Giuchic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19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професор раз.настав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profes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Врша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Vârşeţ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1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Лоријан Љуб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Lorian Liub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1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земљорадни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agricult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Николинц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Nicolinţ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Еуђен Баб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Eugen Bab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19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дипл. инг.пољопривред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inginer în agricultur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Врша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Vârşeţ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Лаура Петрови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Laura Petrovic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19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економист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economi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Тора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Torac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1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Милан Микш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Milan Micş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19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дипл. инг.технологиј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inginer tehnolo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Врша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Vârşeţ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2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Аурора Жужи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Aurora Jujic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19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наставник раз.настав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învăţăto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Војводинц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Voivodinţ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2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Марин Рома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Marin Rom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19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докторант економиј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doctorand în economi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Меси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Mesici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2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Марчела Лађ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Marcela Lage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19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хигијеничар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asistent pentru servicii de igien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Сочиц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Sălciţa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2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Илија Аугусти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Ilie August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19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земљорадни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agricult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Делибла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Deliblata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5. РУМУНИ ЗА НАЦИОНАЛНО ПОМИРЕЊЕ – ЈОН ЧИЗМАШ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MÂNII PENTRU RECONCILIERE NAŢIONALĂ – ION CIZMAŞ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73"/>
        <w:gridCol w:w="833"/>
        <w:gridCol w:w="2773"/>
        <w:gridCol w:w="1863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Ред. </w:t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>рој</w:t>
              <w:br/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ro-RO"/>
              </w:rPr>
              <w:t>Nr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ro-RO"/>
              </w:rPr>
              <w:t>cr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  <w:br/>
            </w:r>
            <w:r>
              <w:rPr>
                <w:rFonts w:cs="Arial" w:ascii="Arial" w:hAnsi="Arial"/>
                <w:b/>
                <w:bCs/>
                <w:sz w:val="16"/>
                <w:lang w:val="ro-RO"/>
              </w:rPr>
              <w:t>Prenumele şi num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Година рођењ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  <w:br/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o-RO"/>
              </w:rPr>
              <w:t>Profes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  <w:br/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o-RO"/>
              </w:rPr>
              <w:t>Domiciliu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он Магд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Ion Magd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дузетни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întreprinzăt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елеуш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он Чизмаш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Ion Cizma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на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jurnali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ршац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М</w:t>
            </w:r>
            <w:r>
              <w:rPr>
                <w:rFonts w:cs="Arial" w:ascii="Arial" w:hAnsi="Arial"/>
                <w:sz w:val="20"/>
                <w:lang w:val="sr-RS"/>
              </w:rPr>
              <w:t>инерва Трајловић-Конда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Minerva Trailovici-Cond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ниверзитетски професо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profesor universita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ладимировац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рија Микљ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Maria Micle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profes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елеуш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онел Буг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Ionel Bug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ректор школ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ro-RO"/>
              </w:rPr>
              <w:t>director de şcoal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ршац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анко Бундр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tanco Bundre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пец. медиц, психологиј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pecial. med. psihologi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раморак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икентије Нисто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Vichentie Nist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96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ставни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învăţăt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арице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уђен Морарију-Бајаш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Eugen Morariu-Băia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уден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tuden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ршац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ирјана Брзова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Miriana Bârzov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проф.разредне настав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învăţăt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лово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орин Бе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orin Be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љопривредни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agricult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анатско Ново Село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ана Омора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Oana Omor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ст. клин. психологиј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mast. psihologie clinic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ршац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ихај Пинто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Mihai Pint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ека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medi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окве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Флорин Шубоњ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Florin Şubon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љорадни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ro-RO"/>
              </w:rPr>
              <w:t>agricult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здин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урелија Крајет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Aurelia Crăie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ставни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învăţăt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ража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рнел Панчова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ornel Panciov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96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љорадни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agricult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ојводинци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анијел Раду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aniel Rădu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оза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ro-RO"/>
              </w:rPr>
              <w:t>şof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ршац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авинија Андреа Амбруш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avinia Andrea Ambru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уден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tuden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иколинци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он Рома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Ion Rom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sr-RS"/>
              </w:rPr>
              <w:t>фарме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fermi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лајковац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ихаела Блаж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Mihaela Blaj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удент на мастеру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tudent-masteran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ршац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асилије Микле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Vasile Micle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еханича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mecani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ршац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риоара Микш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Mărioara Micş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97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ргова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vânzăt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арице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он Гашпа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Ion Gaşpă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sr-RS"/>
              </w:rPr>
              <w:t>фарме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fermi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штиљ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6. СВЕ ЗА ОТАЏБИНУ - ЈОНЕЛ ОМОРАН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TOTUL PENTRU ŢARĂ - IONEL OMORAN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82"/>
        <w:gridCol w:w="833"/>
        <w:gridCol w:w="2768"/>
        <w:gridCol w:w="1859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Ред. </w:t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>рој</w:t>
              <w:br/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ro-RO"/>
              </w:rPr>
              <w:t>Nr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ro-RO"/>
              </w:rPr>
              <w:t>cr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  <w:br/>
            </w:r>
            <w:r>
              <w:rPr>
                <w:rFonts w:cs="Arial" w:ascii="Arial" w:hAnsi="Arial"/>
                <w:b/>
                <w:bCs/>
                <w:sz w:val="16"/>
                <w:lang w:val="ro-RO"/>
              </w:rPr>
              <w:t>Prenumele şi num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Година рођењ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  <w:br/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o-RO"/>
              </w:rPr>
              <w:t>Profesi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  <w:br/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o-RO"/>
              </w:rPr>
              <w:t>Domiciliu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Ионел Омора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Ionel Omor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 xml:space="preserve">столар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ажа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лександар Бала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sr-RS"/>
              </w:rPr>
              <w:t>Alecsandru Bal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97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дипломирани економис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ристијана Бала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ristiana Bal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уден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одор Гроз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Todor Groz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9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есић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ихаела Божи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Mihaela Boj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маћиц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абланка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ау Воин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Pau Vo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еља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итишево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аниел Калдар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sr-RS"/>
              </w:rPr>
              <w:t>Daniel Calda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љорад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ража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ирђинија Грујеску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sr-RS"/>
              </w:rPr>
              <w:t>Virginia Gruiesc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96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ro-RO"/>
              </w:rPr>
              <w:t>домаћиц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штиљ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7. УЈЕДИЊЕНИ РУМУНИ – ТОДОРЕЛ РАШ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ROMÂNI UNIŢI – TODOREL RAŞA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77"/>
        <w:gridCol w:w="833"/>
        <w:gridCol w:w="2771"/>
        <w:gridCol w:w="1861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Ред. </w:t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>рој</w:t>
              <w:br/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ro-RO"/>
              </w:rPr>
              <w:t>Nr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ro-RO"/>
              </w:rPr>
              <w:t>cr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  <w:br/>
            </w:r>
            <w:r>
              <w:rPr>
                <w:rFonts w:cs="Arial" w:ascii="Arial" w:hAnsi="Arial"/>
                <w:b/>
                <w:bCs/>
                <w:sz w:val="16"/>
                <w:lang w:val="ro-RO"/>
              </w:rPr>
              <w:t>Prenumele şi num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Година рођењ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  <w:br/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o-RO"/>
              </w:rPr>
              <w:t>Profes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  <w:br/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o-RO"/>
              </w:rPr>
              <w:t>Domiciliu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одорел Раш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авни технича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орак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аниела Барбулов-Поп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гистар техничких нау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ршац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оран Радивоје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ктор медицине гинеколо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ело Оснић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лавиша Нестор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хирур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ело Милошево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ања Мишк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проф. румунског језика и књижев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ајска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еван Игна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ма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патин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енад Гус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ехнички секрета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еготин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зана Младе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љопривредни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убница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енис Са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аварива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Ср.Митровица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ра Петр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маћи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патин</w:t>
            </w:r>
          </w:p>
        </w:tc>
      </w:tr>
    </w:tbl>
    <w:p>
      <w:pPr>
        <w:pStyle w:val="Normal"/>
        <w:tabs>
          <w:tab w:val="clear" w:pos="720"/>
          <w:tab w:val="left" w:pos="655" w:leader="none"/>
          <w:tab w:val="left" w:pos="2557" w:leader="none"/>
          <w:tab w:val="left" w:pos="3579" w:leader="none"/>
          <w:tab w:val="left" w:pos="6340" w:leader="none"/>
          <w:tab w:val="left" w:pos="8522" w:leader="none"/>
        </w:tabs>
        <w:snapToGrid w:val="false"/>
        <w:jc w:val="lef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ru-RU"/>
        </w:rPr>
        <w:t xml:space="preserve">2. </w:t>
      </w:r>
      <w:r>
        <w:rPr>
          <w:rFonts w:cs="Arial" w:ascii="Arial" w:hAnsi="Arial"/>
          <w:sz w:val="22"/>
          <w:lang w:val="sr-RS"/>
        </w:rPr>
        <w:t>Ово решење објављује се у „Службеном гласнику Републике Србије“.</w:t>
      </w:r>
    </w:p>
    <w:p>
      <w:pPr>
        <w:pStyle w:val="Normal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lang w:val="ru-RU"/>
        </w:rPr>
        <w:t>Број</w:t>
      </w:r>
      <w:r>
        <w:rPr>
          <w:rFonts w:cs="Arial" w:ascii="Arial" w:hAnsi="Arial"/>
          <w:sz w:val="22"/>
          <w:szCs w:val="22"/>
          <w:lang w:val="ru-RU"/>
        </w:rPr>
        <w:t>: 013-1130/14</w:t>
      </w:r>
    </w:p>
    <w:p>
      <w:pPr>
        <w:pStyle w:val="Normal"/>
        <w:tabs>
          <w:tab w:val="clear" w:pos="720"/>
          <w:tab w:val="center" w:pos="2127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lang w:val="ru-RU"/>
        </w:rPr>
        <w:t xml:space="preserve">У Београду, 15. </w:t>
      </w:r>
      <w:r>
        <w:rPr>
          <w:rFonts w:cs="Arial" w:ascii="Arial" w:hAnsi="Arial"/>
          <w:sz w:val="22"/>
          <w:lang w:val="sr-CS"/>
        </w:rPr>
        <w:t>октобра 2014. годин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pacing w:val="8"/>
          <w:sz w:val="22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2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jc w:val="left"/>
        <w:rPr>
          <w:rFonts w:ascii="Arial" w:hAnsi="Arial" w:cs="Arial"/>
          <w:spacing w:val="8"/>
          <w:sz w:val="22"/>
          <w:szCs w:val="22"/>
          <w:lang w:val="sr-CS"/>
        </w:rPr>
      </w:pPr>
      <w:r>
        <w:rPr>
          <w:rFonts w:cs="Arial" w:ascii="Arial" w:hAnsi="Arial"/>
          <w:spacing w:val="8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ЗАМЕНИК ПРЕДСЕДНИКА</w:t>
      </w:r>
    </w:p>
    <w:p>
      <w:pPr>
        <w:pStyle w:val="Normal"/>
        <w:tabs>
          <w:tab w:val="clear" w:pos="720"/>
          <w:tab w:val="center" w:pos="6545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6545" w:leader="none"/>
        </w:tabs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ab/>
        <w:t>Иван Шебек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5:00Z</dcterms:created>
  <dc:creator>svetlanai</dc:creator>
  <dc:description/>
  <cp:keywords/>
  <dc:language>en-US</dc:language>
  <cp:lastModifiedBy>RIK</cp:lastModifiedBy>
  <cp:lastPrinted>2014-10-15T10:28:00Z</cp:lastPrinted>
  <dcterms:modified xsi:type="dcterms:W3CDTF">2014-10-15T10:41:00Z</dcterms:modified>
  <cp:revision>19</cp:revision>
  <dc:subject/>
  <dc:title>На основу члана 89</dc:title>
</cp:coreProperties>
</file>